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Times New Roman" w:cs="微软雅黑"/>
          <w:b/>
          <w:b/>
          <w:color w:val="3E3A39"/>
          <w:sz w:val="24"/>
        </w:rPr>
      </w:pPr>
      <w:r>
        <w:rPr>
          <w:rFonts w:eastAsia="Times New Roman" w:cs="微软雅黑" w:ascii="微软雅黑" w:hAnsi="微软雅黑"/>
          <w:b/>
          <w:color w:val="3E3A3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68130" cy="1267460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8120" cy="1267452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fafafa" stroked="t" o:allowincell="f" style="position:absolute;margin-left:0pt;margin-top:0pt;width:721.85pt;height:997.95pt;mso-wrap-style:none;v-text-anchor:middle;mso-position-horizontal-relative:page;mso-position-vertical-relative:page">
                <v:fill o:detectmouseclick="t" type="solid" color2="#050505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23825</wp:posOffset>
                </wp:positionH>
                <wp:positionV relativeFrom="page">
                  <wp:posOffset>-400050</wp:posOffset>
                </wp:positionV>
                <wp:extent cx="9514205" cy="13231495"/>
                <wp:effectExtent l="5715" t="5715" r="4445" b="444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4080" cy="13231440"/>
                        </a:xfrm>
                        <a:prstGeom prst="rect">
                          <a:avLst/>
                        </a:prstGeom>
                        <a:solidFill>
                          <a:srgbClr val="e4e2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e4e2df" stroked="t" o:allowincell="f" style="position:absolute;margin-left:-9.75pt;margin-top:-31.5pt;width:749.1pt;height:1041.8pt;mso-wrap-style:none;v-text-anchor:middle;mso-position-horizontal-relative:page;mso-position-vertical-relative:page">
                <v:fill o:detectmouseclick="t" type="solid" color2="#1b1d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2110</wp:posOffset>
                </wp:positionH>
                <wp:positionV relativeFrom="page">
                  <wp:posOffset>499745</wp:posOffset>
                </wp:positionV>
                <wp:extent cx="5765800" cy="2576195"/>
                <wp:effectExtent l="5080" t="5715" r="5080" b="4445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257616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fafafa" stroked="t" o:allowincell="f" style="position:absolute;margin-left:29.3pt;margin-top:39.35pt;width:453.95pt;height:202.8pt;mso-wrap-style:none;v-text-anchor:middle;mso-position-horizontal-relative:page;mso-position-vertical-relative:page">
                <v:fill o:detectmouseclick="t" type="solid" color2="#050505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66435</wp:posOffset>
                </wp:positionH>
                <wp:positionV relativeFrom="paragraph">
                  <wp:posOffset>-413385</wp:posOffset>
                </wp:positionV>
                <wp:extent cx="2458720" cy="2576195"/>
                <wp:effectExtent l="5080" t="5715" r="5080" b="4445"/>
                <wp:wrapNone/>
                <wp:docPr id="4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2576160"/>
                        </a:xfrm>
                        <a:prstGeom prst="rect">
                          <a:avLst/>
                        </a:prstGeom>
                        <a:solidFill>
                          <a:srgbClr val="f7f6f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#f7f6f6" stroked="t" o:allowincell="f" style="position:absolute;margin-left:454.05pt;margin-top:-32.55pt;width:193.55pt;height:202.8pt;mso-wrap-style:none;v-text-anchor:middle">
                <v:fill o:detectmouseclick="t" type="solid" color2="#080909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22365</wp:posOffset>
            </wp:positionH>
            <wp:positionV relativeFrom="paragraph">
              <wp:posOffset>-324485</wp:posOffset>
            </wp:positionV>
            <wp:extent cx="1605915" cy="2412365"/>
            <wp:effectExtent l="0" t="0" r="0" b="0"/>
            <wp:wrapNone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-397510</wp:posOffset>
                </wp:positionV>
                <wp:extent cx="5318125" cy="25120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微软雅黑" w:hAnsi="微软雅黑" w:eastAsia="微软雅黑" w:cs="微软雅黑"/>
                                <w:color w:val="3E3A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杨丽，女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E3A39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sz w:val="28"/>
                                <w:szCs w:val="28"/>
                              </w:rPr>
                              <w:t>1983.08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E3A39"/>
                                <w:sz w:val="28"/>
                                <w:szCs w:val="28"/>
                              </w:rPr>
                              <w:t>），内蒙古人，博士，研究员，博士生导师，现就职于河北工业大学生命科学与健康工程学院。主持国家自然科学基金项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E3A39"/>
                                <w:sz w:val="28"/>
                                <w:szCs w:val="28"/>
                              </w:rPr>
                              <w:t>项、博士后基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E3A39"/>
                                <w:sz w:val="28"/>
                                <w:szCs w:val="28"/>
                              </w:rPr>
                              <w:t>项，省级重点项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E3A39"/>
                                <w:sz w:val="28"/>
                                <w:szCs w:val="28"/>
                              </w:rPr>
                              <w:t>项，近三年发表中科院一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sz w:val="28"/>
                                <w:szCs w:val="28"/>
                              </w:rPr>
                              <w:t>TO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E3A39"/>
                                <w:sz w:val="28"/>
                                <w:szCs w:val="28"/>
                              </w:rPr>
                              <w:t>论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E3A39"/>
                                <w:sz w:val="28"/>
                                <w:szCs w:val="28"/>
                              </w:rPr>
                              <w:t>余篇，入选高被引论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E3A39"/>
                                <w:sz w:val="28"/>
                                <w:szCs w:val="28"/>
                              </w:rPr>
                              <w:t>篇，授权发明专利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E3A39"/>
                                <w:sz w:val="28"/>
                                <w:szCs w:val="28"/>
                              </w:rPr>
                              <w:t>余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3E3A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  <w:t>研究方向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E3A39"/>
                                <w:sz w:val="28"/>
                                <w:szCs w:val="28"/>
                              </w:rPr>
                              <w:t>柔性传感器与可穿戴智能装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  <w:t>联系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sz w:val="28"/>
                                <w:szCs w:val="28"/>
                              </w:rPr>
                              <w:t>150222032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sz w:val="28"/>
                                <w:szCs w:val="28"/>
                              </w:rPr>
                              <w:t>yangli5781@126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197.8pt;mso-wrap-distance-left:9.05pt;mso-wrap-distance-right:9.05pt;mso-wrap-distance-top:0pt;mso-wrap-distance-bottom:0pt;margin-top:-31.3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微软雅黑" w:hAnsi="微软雅黑" w:eastAsia="微软雅黑" w:cs="微软雅黑"/>
                          <w:color w:val="3E3A39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杨丽，女，</w:t>
                      </w:r>
                      <w:r>
                        <w:rPr>
                          <w:rFonts w:ascii="微软雅黑" w:hAnsi="微软雅黑" w:cs="微软雅黑" w:eastAsia="微软雅黑"/>
                          <w:color w:val="3E3A39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微软雅黑" w:cs="微软雅黑" w:ascii="微软雅黑" w:hAnsi="微软雅黑"/>
                          <w:color w:val="3E3A39"/>
                          <w:sz w:val="28"/>
                          <w:szCs w:val="28"/>
                        </w:rPr>
                        <w:t>1983.08-</w:t>
                      </w:r>
                      <w:r>
                        <w:rPr>
                          <w:rFonts w:ascii="微软雅黑" w:hAnsi="微软雅黑" w:cs="微软雅黑" w:eastAsia="微软雅黑"/>
                          <w:color w:val="3E3A39"/>
                          <w:sz w:val="28"/>
                          <w:szCs w:val="28"/>
                        </w:rPr>
                        <w:t>），内蒙古人，博士，研究员，博士生导师，现就职于河北工业大学生命科学与健康工程学院。主持国家自然科学基金项目</w:t>
                      </w:r>
                      <w:r>
                        <w:rPr>
                          <w:rFonts w:eastAsia="微软雅黑" w:cs="微软雅黑" w:ascii="微软雅黑" w:hAnsi="微软雅黑"/>
                          <w:color w:val="3E3A39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color w:val="3E3A39"/>
                          <w:sz w:val="28"/>
                          <w:szCs w:val="28"/>
                        </w:rPr>
                        <w:t>项、博士后基金</w:t>
                      </w:r>
                      <w:r>
                        <w:rPr>
                          <w:rFonts w:eastAsia="微软雅黑" w:cs="微软雅黑" w:ascii="微软雅黑" w:hAnsi="微软雅黑"/>
                          <w:color w:val="3E3A39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color w:val="3E3A39"/>
                          <w:sz w:val="28"/>
                          <w:szCs w:val="28"/>
                        </w:rPr>
                        <w:t>项，省级重点项目</w:t>
                      </w:r>
                      <w:r>
                        <w:rPr>
                          <w:rFonts w:eastAsia="微软雅黑" w:cs="微软雅黑" w:ascii="微软雅黑" w:hAnsi="微软雅黑"/>
                          <w:color w:val="3E3A39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color w:val="3E3A39"/>
                          <w:sz w:val="28"/>
                          <w:szCs w:val="28"/>
                        </w:rPr>
                        <w:t>项，近三年发表中科院一区</w:t>
                      </w:r>
                      <w:r>
                        <w:rPr>
                          <w:rFonts w:eastAsia="微软雅黑" w:cs="微软雅黑" w:ascii="微软雅黑" w:hAnsi="微软雅黑"/>
                          <w:color w:val="3E3A39"/>
                          <w:sz w:val="28"/>
                          <w:szCs w:val="28"/>
                        </w:rPr>
                        <w:t>TOP</w:t>
                      </w:r>
                      <w:r>
                        <w:rPr>
                          <w:rFonts w:ascii="微软雅黑" w:hAnsi="微软雅黑" w:cs="微软雅黑" w:eastAsia="微软雅黑"/>
                          <w:color w:val="3E3A39"/>
                          <w:sz w:val="28"/>
                          <w:szCs w:val="28"/>
                        </w:rPr>
                        <w:t>论文</w:t>
                      </w:r>
                      <w:r>
                        <w:rPr>
                          <w:rFonts w:eastAsia="微软雅黑" w:cs="微软雅黑" w:ascii="微软雅黑" w:hAnsi="微软雅黑"/>
                          <w:color w:val="3E3A39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ascii="微软雅黑" w:hAnsi="微软雅黑" w:cs="微软雅黑" w:eastAsia="微软雅黑"/>
                          <w:color w:val="3E3A39"/>
                          <w:sz w:val="28"/>
                          <w:szCs w:val="28"/>
                        </w:rPr>
                        <w:t>余篇，入选高被引论文</w:t>
                      </w:r>
                      <w:r>
                        <w:rPr>
                          <w:rFonts w:eastAsia="微软雅黑" w:cs="微软雅黑" w:ascii="微软雅黑" w:hAnsi="微软雅黑"/>
                          <w:color w:val="3E3A39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color w:val="3E3A39"/>
                          <w:sz w:val="28"/>
                          <w:szCs w:val="28"/>
                        </w:rPr>
                        <w:t>篇，授权发明专利</w:t>
                      </w:r>
                      <w:r>
                        <w:rPr>
                          <w:rFonts w:eastAsia="微软雅黑" w:cs="微软雅黑" w:ascii="微软雅黑" w:hAnsi="微软雅黑"/>
                          <w:color w:val="3E3A39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color w:val="3E3A39"/>
                          <w:sz w:val="28"/>
                          <w:szCs w:val="28"/>
                        </w:rPr>
                        <w:t>余项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3E3A39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E3A3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E3A39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E3A39"/>
                          <w:sz w:val="28"/>
                          <w:szCs w:val="28"/>
                        </w:rPr>
                        <w:t>研究方向：</w:t>
                      </w:r>
                      <w:r>
                        <w:rPr>
                          <w:rFonts w:ascii="微软雅黑" w:hAnsi="微软雅黑" w:cs="微软雅黑" w:eastAsia="微软雅黑"/>
                          <w:color w:val="3E3A39"/>
                          <w:sz w:val="28"/>
                          <w:szCs w:val="28"/>
                        </w:rPr>
                        <w:t>柔性传感器与可穿戴智能装备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E3A39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E3A39"/>
                          <w:sz w:val="28"/>
                          <w:szCs w:val="28"/>
                        </w:rPr>
                        <w:t>联系电话：</w:t>
                      </w:r>
                      <w:r>
                        <w:rPr>
                          <w:rFonts w:eastAsia="微软雅黑" w:cs="微软雅黑" w:ascii="微软雅黑" w:hAnsi="微软雅黑"/>
                          <w:color w:val="3E3A39"/>
                          <w:sz w:val="28"/>
                          <w:szCs w:val="28"/>
                        </w:rPr>
                        <w:t>15022203299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E3A39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E3A39"/>
                          <w:sz w:val="28"/>
                          <w:szCs w:val="28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color w:val="3E3A39"/>
                          <w:sz w:val="28"/>
                          <w:szCs w:val="28"/>
                        </w:rPr>
                        <w:t>yangli5781@126.com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E3A39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E3A3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11875</wp:posOffset>
                </wp:positionH>
                <wp:positionV relativeFrom="paragraph">
                  <wp:posOffset>81280</wp:posOffset>
                </wp:positionV>
                <wp:extent cx="1768475" cy="6261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49.3pt;mso-wrap-distance-left:9.05pt;mso-wrap-distance-right:9.05pt;mso-wrap-distance-top:0pt;mso-wrap-distance-bottom:0pt;margin-top:6.4pt;mso-position-vertical-relative:text;margin-left:4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44"/>
                          <w:szCs w:val="44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sectPr>
          <w:type w:val="nextPage"/>
          <w:pgSz w:w="14440" w:h="19960"/>
          <w:pgMar w:left="950" w:right="540" w:gutter="0" w:header="0" w:top="1440" w:footer="0" w:bottom="7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7"/>
        <w:rPr>
          <w:rFonts w:eastAsia="Times New Roman"/>
          <w:sz w:val="24"/>
        </w:rPr>
      </w:pPr>
      <w:r>
        <w:rPr>
          <w:rFonts w:eastAsia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1715135</wp:posOffset>
                </wp:positionV>
                <wp:extent cx="8472805" cy="88296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2805" cy="882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专业履历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2022-1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至今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河北工业大学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生命科学与健康工程学院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研究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2021-1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2022-12,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河北工业大学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生命科学与健康工程学院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副研究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2020-0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2021-12,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河北工业大学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电气工程学院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副研究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2018-1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2020-06,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河北工业大学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机械工程学院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副研究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2018-0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2019-07,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美国宾夕法尼亚州立大学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机械与工程材料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系，访问学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2009-0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2018-12,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河北工业大学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机械工程学院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助理研究员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代表性教学成果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“柔性电子与智能感知技术”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研究生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获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河北省研究生课程思政示范课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获得河北省研究生课程思政教学名师与教学团队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荣誉称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指导本科生、研究生获全国大学生生物医学工程创新设计竞赛国家二等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项，国家三等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指导的研究生获得国家奖学金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项，获得河北生研究生创新资助项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代表性论文成果：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 w:bidi="ar-SA"/>
                              </w:rPr>
                              <w:t>[1]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. Yang*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, J. Yan, C. Meng, A. Dutta, X. Chen, Y. Xue, G. Niu, Y. Wang, S. Du, P. Zhou, C. Zhang, S. Guo, H. Cheng*, Vanadium oxide-doped laser-induced graphene multi-parameter sensor to decouple soil nitrogen loss and temperature. Advanced Materials,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023, 35, 14, 2210322 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（中科院一区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TOP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IF=29.4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 w:bidi="ar-SA"/>
                              </w:rPr>
                              <w:t>[2]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. Yang*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, Z. Wang, H. Wang, B. Jin, C. Meng, X. Chen, R. Li, H. Wang, M. Xin, Z. Zhao, S. Guo, J. Wu, H. Cheng*, Self-healing, reconfigurable, thermal-switching, transformative electronics for health monitoring. Advanced Materials, 2023, 35, 15, 2207742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（中科院一区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TOP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IF=29.4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 w:bidi="ar-SA"/>
                              </w:rPr>
                              <w:t>[3]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G. Niu, Z. Wang, Y. Xue, J. Yan, A. Dutta, X. Chen, Y. Wang, C. Liu, S. Du, L. Guo, P. Zhou, H. Cheng*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L Yang*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, Pencil-on-paper humidity sensor treated with NaCl solution for health monitoring and skin characterization. Nano Letters, 2023, 23, 4, 1252-1260.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（中科院一区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TOP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IF=10.8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封面文章）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 w:bidi="ar-SA"/>
                              </w:rPr>
                              <w:t>[4]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. Yang*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, H Wang, A. M. Abdullah, C. Meng, X. Chen, A. Feng, H. Cheng, Direct laser writing of the porous graphene foam for multiplexed electrochemical sweat sensors. ACS Applied Materials &amp; Interfaces, 2023, 15, 29, 34332-34342.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（中科院二区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TOP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IF=9.5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 w:bidi="ar-SA"/>
                              </w:rPr>
                              <w:t>[5]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Y. Xue, Z. Wang, A. Dutta, X. Chen, P. Gao, R. Li, J. Yan, G. Niu, Y. Wang, S. Du, H. Cheng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. Yang*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, Superhydrophobic, stretchable kirigami pencil-on-paper multifunctional device platform. Chemical Engineering Journal, 2023, 465, 142774.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（中科院一区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TOP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IF=15.1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 w:bidi="ar-SA"/>
                              </w:rPr>
                              <w:t>[6]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X. Chen, R. Li, G. Niu, M. Xin, G. Xu*, H. Cheng*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. Yang*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, Porous graphene foam composite-based dual-mode sensors for underwater temperature and subtle motion detection. Chemical Engineering Journal, 2022, 444, 136631.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中科院一区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TOP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IF=15.1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ESI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高被引）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 w:bidi="ar-SA"/>
                              </w:rPr>
                              <w:t>[7]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. Yang*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, C. Liu, W. Yuan, C. Meng, A. Dutta, X. Chen, L. Guo, G. Niu, H. Cheng*, Fully stretchable, porous MXene-graphene foam nanocomposites for energy harvesting and self-powered sensing. Nano Energy, 2022, 103, 107807.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（中科院一区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TOP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IF=17.6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 w:bidi="ar-SA"/>
                              </w:rPr>
                              <w:t>[8]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. Yang*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, G. Zheng, Y. Cao, C. Meng, Y. Li, H. Ji, X. Chen, G. Niu, J. Yan, Y. Xue, H. Cheng*, Moisture-resistant, stretchable NOX gas sensors based on laser-induced graphene for environmental monitoring and breath analysis. Microsystems &amp; Nanoengineering, 2022, 8, 1, 78.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中科院一区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TOP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IF=7.9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ESI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高被引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 w:bidi="ar-SA"/>
                              </w:rPr>
                              <w:t>[9]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. Yang*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, H. Ji, C. Meng, Y. Li, G. Zheng, X. Chen, G. Niu, J. Yan, Y. Xue, S. Guo, H. Cheng*, Intrinsically breathable and flexible NO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gas sensors produced by laser direct writing of self-assembled block copolymers. ACS Applied Materials &amp; Interfaces, 2022, 14, 15, 17818-17825.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（中科院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TOP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IF=9.5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 w:bidi="ar-SA"/>
                              </w:rPr>
                              <w:t>[10]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X. Chen, Z. Hou, G. Li, W. Yu, Y. Xue, G. Niu, M. Xin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. Yang*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, C. Meng*, S. Guo, A laser-scribed wearable strain sensing system powered by an integrated rechargeable thin-film zinc-air battery for a long-time continuous healthcare monitoring. Nano Energy, 2022, 101, 107606.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（中科院一区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TOP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IF=17.6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15pt;height:695.25pt;mso-wrap-distance-left:9.05pt;mso-wrap-distance-right:9.05pt;mso-wrap-distance-top:0pt;mso-wrap-distance-bottom:0pt;margin-top:135.0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专业履历：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（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1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）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2022-12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至今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,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河北工业大学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,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生命科学与健康工程学院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,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研究员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（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2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）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2021-12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至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2022-12,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河北工业大学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,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生命科学与健康工程学院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,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副研究员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（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3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）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2020-06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至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2021-12,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河北工业大学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,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电气工程学院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,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副研究员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（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4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）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2018-12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至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2020-06,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河北工业大学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,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机械工程学院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,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副研究员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（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5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）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2018-06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至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2019-07,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美国宾夕法尼亚州立大学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,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机械与工程材料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系，访问学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（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6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）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2009-08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至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2018-12,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河北工业大学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,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机械工程学院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,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助理研究员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代表性教学成果：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）“柔性电子与智能感知技术”</w:t>
                      </w:r>
                      <w:r>
                        <w:rPr>
                          <w:sz w:val="24"/>
                          <w:szCs w:val="24"/>
                        </w:rPr>
                        <w:t>研究生课程</w:t>
                      </w:r>
                      <w:r>
                        <w:rPr>
                          <w:sz w:val="24"/>
                          <w:szCs w:val="24"/>
                        </w:rPr>
                        <w:t>获得</w:t>
                      </w:r>
                      <w:r>
                        <w:rPr>
                          <w:sz w:val="24"/>
                          <w:szCs w:val="24"/>
                        </w:rPr>
                        <w:t>2022</w:t>
                      </w:r>
                      <w:r>
                        <w:rPr>
                          <w:sz w:val="24"/>
                          <w:szCs w:val="24"/>
                        </w:rPr>
                        <w:t>年河北省研究生课程思政示范课程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sz w:val="24"/>
                          <w:szCs w:val="24"/>
                        </w:rPr>
                        <w:t>2022</w:t>
                      </w:r>
                      <w:r>
                        <w:rPr>
                          <w:sz w:val="24"/>
                          <w:szCs w:val="24"/>
                        </w:rPr>
                        <w:t>年获得河北省研究生课程思政教学名师与教学团队</w:t>
                      </w:r>
                      <w:r>
                        <w:rPr>
                          <w:sz w:val="24"/>
                          <w:szCs w:val="24"/>
                        </w:rPr>
                        <w:t>荣誉称号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）指导本科生、研究生获全国大学生生物医学工程创新设计竞赛国家二等奖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项，国家三等奖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项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）指导的研究生获得国家奖学金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项，获得河北生研究生创新资助项目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项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代表性论文成果：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  <w:highlight w:val="none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 w:eastAsia="zh-CN" w:bidi="ar-SA"/>
                        </w:rPr>
                        <w:t>[1]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L. Yang*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, J. Yan, C. Meng, A. Dutta, X. Chen, Y. Xue, G. Niu, Y. Wang, S. Du, P. Zhou, C. Zhang, S. Guo, H. Cheng*, Vanadium oxide-doped laser-induced graphene multi-parameter sensor to decouple soil nitrogen loss and temperature. Advanced Materials,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2023, 35, 14, 2210322 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（中科院一区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TOP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IF=29.4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  <w:highlight w:val="none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 w:eastAsia="zh-CN" w:bidi="ar-SA"/>
                        </w:rPr>
                        <w:t>[2]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L. Yang*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, Z. Wang, H. Wang, B. Jin, C. Meng, X. Chen, R. Li, H. Wang, M. Xin, Z. Zhao, S. Guo, J. Wu, H. Cheng*, Self-healing, reconfigurable, thermal-switching, transformative electronics for health monitoring. Advanced Materials, 2023, 35, 15, 2207742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（中科院一区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TOP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IF=29.4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  <w:highlight w:val="none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 w:eastAsia="zh-CN" w:bidi="ar-SA"/>
                        </w:rPr>
                        <w:t>[3]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G. Niu, Z. Wang, Y. Xue, J. Yan, A. Dutta, X. Chen, Y. Wang, C. Liu, S. Du, L. Guo, P. Zhou, H. Cheng*,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L Yang*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, Pencil-on-paper humidity sensor treated with NaCl solution for health monitoring and skin characterization. Nano Letters, 2023, 23, 4, 1252-1260.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</w:rPr>
                        <w:t>（中科院一区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TOP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IF=10.8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，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</w:rPr>
                        <w:t>封面文章）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  <w:highlight w:val="none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 w:eastAsia="zh-CN" w:bidi="ar-SA"/>
                        </w:rPr>
                        <w:t>[4]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L. Yang*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, H Wang, A. M. Abdullah, C. Meng, X. Chen, A. Feng, H. Cheng, Direct laser writing of the porous graphene foam for multiplexed electrochemical sweat sensors. ACS Applied Materials &amp; Interfaces, 2023, 15, 29, 34332-34342.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（中科院二区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TOP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IF=9.5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  <w:highlight w:val="none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 w:eastAsia="zh-CN" w:bidi="ar-SA"/>
                        </w:rPr>
                        <w:t>[5]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Y. Xue, Z. Wang, A. Dutta, X. Chen, P. Gao, R. Li, J. Yan, G. Niu, Y. Wang, S. Du, H. Cheng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L. Yang*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, Superhydrophobic, stretchable kirigami pencil-on-paper multifunctional device platform. Chemical Engineering Journal, 2023, 465, 142774.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（中科院一区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TOP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IF=15.1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  <w:highlight w:val="none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 w:eastAsia="zh-CN" w:bidi="ar-SA"/>
                        </w:rPr>
                        <w:t>[6]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X. Chen, R. Li, G. Niu, M. Xin, G. Xu*, H. Cheng*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L. Yang*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, Porous graphene foam composite-based dual-mode sensors for underwater temperature and subtle motion detection. Chemical Engineering Journal, 2022, 444, 136631.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中科院一区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TOP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IF=15.1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ESI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</w:rPr>
                        <w:t>高被引）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  <w:highlight w:val="none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 w:eastAsia="zh-CN" w:bidi="ar-SA"/>
                        </w:rPr>
                        <w:t>[7]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L. Yang*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, C. Liu, W. Yuan, C. Meng, A. Dutta, X. Chen, L. Guo, G. Niu, H. Cheng*, Fully stretchable, porous MXene-graphene foam nanocomposites for energy harvesting and self-powered sensing. Nano Energy, 2022, 103, 107807.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（中科院一区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TOP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IF=17.6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  <w:highlight w:val="none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 w:eastAsia="zh-CN" w:bidi="ar-SA"/>
                        </w:rPr>
                        <w:t>[8]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L. Yang*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, G. Zheng, Y. Cao, C. Meng, Y. Li, H. Ji, X. Chen, G. Niu, J. Yan, Y. Xue, H. Cheng*, Moisture-resistant, stretchable NOX gas sensors based on laser-induced graphene for environmental monitoring and breath analysis. Microsystems &amp; Nanoengineering, 2022, 8, 1, 78.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中科院一区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TOP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IF=7.9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ESI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高被引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  <w:highlight w:val="none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 w:eastAsia="zh-CN" w:bidi="ar-SA"/>
                        </w:rPr>
                        <w:t>[9]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L. Yang*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, H. Ji, C. Meng, Y. Li, G. Zheng, X. Chen, G. Niu, J. Yan, Y. Xue, S. Guo, H. Cheng*, Intrinsically breathable and flexible NO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 gas sensors produced by laser direct writing of self-assembled block copolymers. ACS Applied Materials &amp; Interfaces, 2022, 14, 15, 17818-17825.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（中科院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二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TOP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IF=9.5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  <w:highlight w:val="none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 w:eastAsia="zh-CN" w:bidi="ar-SA"/>
                        </w:rPr>
                        <w:t>[10]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X. Chen, Z. Hou, G. Li, W. Yu, Y. Xue, G. Niu, M. Xin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L. Yang*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, C. Meng*, S. Guo, A laser-scribed wearable strain sensing system powered by an integrated rechargeable thin-film zinc-air battery for a long-time continuous healthcare monitoring. Nano Energy, 2022, 101, 107606.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（中科院一区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TOP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IF=17.6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  <w:highlight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4"/>
        <w:rPr>
          <w:rFonts w:ascii="微软雅黑" w:hAnsi="微软雅黑" w:eastAsia="微软雅黑" w:cs="微软雅黑"/>
          <w:color w:val="7D7C7D"/>
          <w:sz w:val="24"/>
        </w:rPr>
      </w:pPr>
      <w:r>
        <w:rPr>
          <w:rFonts w:eastAsia="微软雅黑" w:cs="微软雅黑" w:ascii="微软雅黑" w:hAnsi="微软雅黑"/>
          <w:color w:val="7D7C7D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123825</wp:posOffset>
                </wp:positionH>
                <wp:positionV relativeFrom="page">
                  <wp:posOffset>-400050</wp:posOffset>
                </wp:positionV>
                <wp:extent cx="9514205" cy="13231495"/>
                <wp:effectExtent l="5715" t="5715" r="4445" b="4445"/>
                <wp:wrapNone/>
                <wp:docPr id="9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4080" cy="13231440"/>
                        </a:xfrm>
                        <a:prstGeom prst="rect">
                          <a:avLst/>
                        </a:prstGeom>
                        <a:solidFill>
                          <a:srgbClr val="e4e2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#e4e2df" stroked="t" o:allowincell="f" style="position:absolute;margin-left:-9.75pt;margin-top:-31.5pt;width:749.1pt;height:1041.8pt;mso-wrap-style:none;v-text-anchor:middle;mso-position-horizontal-relative:page;mso-position-vertical-relative:page">
                <v:fill o:detectmouseclick="t" type="solid" color2="#1b1d20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-415925</wp:posOffset>
                </wp:positionV>
                <wp:extent cx="8472805" cy="116154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2805" cy="1161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[11]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L. Yang*, H. Wang, W. Yuan, Y. Li, P. Gao, N. Tiwari, X. Chen, Z. Wang, G. Niu, H. Cheng*, Wearable pressure sensors based on MXene/tissue papers for wireless human health monitoring. ACS Applied Materials &amp; Interfaces, 2021, 13, 50, 60531-60543.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（中科院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TOP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IF=9.5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[12]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L. Yang, N. Yi*, J. Zhu, Z. Cheng, X. Yin, X. Zhang, H. Zhu, H. Cheng*, Novel gas sensing platform based on a stretchable laser-induced graphene pattern with self-heating capabilities. Journal of Materials Chemistry A, 2020, 8, 14, 6487-6500.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（中科院一区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TOP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IF=11.9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封面文章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textAlignment w:val="auto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[13]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杨丽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陈雪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王子涵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高鹏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徐桂芝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基于激光诱导石墨烯的柔性超疏水温度传感器研究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[J].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电工技术学报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, 8934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代表性科研成果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[1]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国家自然科学基金委员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青年科学基金项目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5170512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面向纳米颗粒可控合成的两相流高通量快速混合机理研究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2018-01-0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2020-12-3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万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结题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主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[2]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河北省科技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河北省自然科学基金京津冀基础研究合作专项项目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H202320290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“光遗传工程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智能电子胶囊”的疾病诊疗应用研究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2023-1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2026-1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万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在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主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 xml:space="preserve">[3]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河北省科技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重点研发项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2371703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面向煤矿安全的有害气体智能检测关键技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2-0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5-0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万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在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主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 xml:space="preserve">[4]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天津市科学技术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自然科学基金重点项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2JCZDJC0064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面向慢性气道疾病的高性能气体检测关键技术研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2-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5-0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万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在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主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 xml:space="preserve">[5]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中国博士后科学基金会，中国博士后面上项目，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022M722378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，面向慢性气道疾病的激光诱导石墨烯高性能气体传感机理，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022-1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至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024-10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万元，在研，主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 xml:space="preserve">[6]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河北省科技厅，河北省重点研发项目，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0271701D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，新型冠状病毒肺炎愈后慢性气道疾病长效监测系统研发与应用，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020-06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至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023-06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万元，在研，主持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代表性荣誉获奖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荣获“河北省师德标兵”荣誉称号；获得河北省科技进步奖二等奖一项；荣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度“河北工业大学十佳最美导师”荣誉称号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学术兼职：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担任天津市天中依脉有限公司科技特派员；担任中国生物医学工程学会传感分会委员，中国微米纳米学会高级会员；担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dvance Materials, ACS Nano, ACS Appl. Mater. Interface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等期刊审稿人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15pt;height:914.6pt;mso-wrap-distance-left:9.05pt;mso-wrap-distance-right:9.05pt;mso-wrap-distance-top:0pt;mso-wrap-distance-bottom:0pt;margin-top:-32.7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  <w:highlight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[11]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L. Yang*, H. Wang, W. Yuan, Y. Li, P. Gao, N. Tiwari, X. Chen, Z. Wang, G. Niu, H. Cheng*, Wearable pressure sensors based on MXene/tissue papers for wireless human health monitoring. ACS Applied Materials &amp; Interfaces, 2021, 13, 50, 60531-60543.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（中科院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二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TOP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IF=9.5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  <w:highlight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[12]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L. Yang, N. Yi*, J. Zhu, Z. Cheng, X. Yin, X. Zhang, H. Zhu, H. Cheng*, Novel gas sensing platform based on a stretchable laser-induced graphene pattern with self-heating capabilities. Journal of Materials Chemistry A, 2020, 8, 14, 6487-6500.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（中科院一区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TOP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IF=11.9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，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封面文章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hanging="0"/>
                        <w:jc w:val="both"/>
                        <w:textAlignment w:val="auto"/>
                        <w:rPr>
                          <w:highlight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[13]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</w:rPr>
                        <w:t>杨丽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</w:rPr>
                        <w:t>陈雪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</w:rPr>
                        <w:t>王子涵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</w:rPr>
                        <w:t>高鹏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</w:rPr>
                        <w:t>徐桂芝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</w:rPr>
                        <w:t>基于激光诱导石墨烯的柔性超疏水温度传感器研究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[J].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</w:rPr>
                        <w:t>电工技术学报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, 8934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代表性科研成果：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zh-CN" w:bidi="ar"/>
                        </w:rPr>
                        <w:t xml:space="preserve">[1]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国家自然科学基金委员会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，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青年科学基金项目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，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51705126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，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面向纳米颗粒可控合成的两相流高通量快速混合机理研究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，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2018-01-01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至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2020-12-31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，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20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万元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，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结题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，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主持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zh-CN" w:bidi="ar"/>
                        </w:rPr>
                        <w:t xml:space="preserve">[2]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河北省科技厅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，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河北省自然科学基金京津冀基础研究合作专项项目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，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H2023202904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，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“光遗传工程菌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-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智能电子胶囊”的疾病诊疗应用研究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，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2023-12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至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2026-12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，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20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万元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，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在研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，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"/>
                        </w:rPr>
                        <w:t>主持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 xml:space="preserve">[3] </w:t>
                      </w:r>
                      <w:r>
                        <w:rPr>
                          <w:sz w:val="24"/>
                          <w:szCs w:val="24"/>
                        </w:rPr>
                        <w:t>河北省科技厅</w:t>
                      </w:r>
                      <w:r>
                        <w:rPr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sz w:val="24"/>
                          <w:szCs w:val="24"/>
                        </w:rPr>
                        <w:t>重点研发项目</w:t>
                      </w:r>
                      <w:r>
                        <w:rPr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sz w:val="24"/>
                          <w:szCs w:val="24"/>
                        </w:rPr>
                        <w:t>22371703D</w:t>
                      </w:r>
                      <w:r>
                        <w:rPr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sz w:val="24"/>
                          <w:szCs w:val="24"/>
                        </w:rPr>
                        <w:t>面向煤矿安全的有害气体智能检测关键技术</w:t>
                      </w:r>
                      <w:r>
                        <w:rPr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sz w:val="24"/>
                          <w:szCs w:val="24"/>
                        </w:rPr>
                        <w:t>2022-07</w:t>
                      </w:r>
                      <w:r>
                        <w:rPr>
                          <w:sz w:val="24"/>
                          <w:szCs w:val="24"/>
                        </w:rPr>
                        <w:t>至</w:t>
                      </w:r>
                      <w:r>
                        <w:rPr>
                          <w:sz w:val="24"/>
                          <w:szCs w:val="24"/>
                        </w:rPr>
                        <w:t>2025-06</w:t>
                      </w:r>
                      <w:r>
                        <w:rPr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sz w:val="24"/>
                          <w:szCs w:val="24"/>
                        </w:rPr>
                        <w:t>万元</w:t>
                      </w:r>
                      <w:r>
                        <w:rPr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sz w:val="24"/>
                          <w:szCs w:val="24"/>
                        </w:rPr>
                        <w:t>在研</w:t>
                      </w:r>
                      <w:r>
                        <w:rPr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sz w:val="24"/>
                          <w:szCs w:val="24"/>
                        </w:rPr>
                        <w:t>主持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 xml:space="preserve">[4] </w:t>
                      </w:r>
                      <w:r>
                        <w:rPr>
                          <w:sz w:val="24"/>
                          <w:szCs w:val="24"/>
                        </w:rPr>
                        <w:t>天津市科学技术局</w:t>
                      </w:r>
                      <w:r>
                        <w:rPr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sz w:val="24"/>
                          <w:szCs w:val="24"/>
                        </w:rPr>
                        <w:t>自然科学基金重点项目</w:t>
                      </w:r>
                      <w:r>
                        <w:rPr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sz w:val="24"/>
                          <w:szCs w:val="24"/>
                        </w:rPr>
                        <w:t>22JCZDJC00640</w:t>
                      </w:r>
                      <w:r>
                        <w:rPr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sz w:val="24"/>
                          <w:szCs w:val="24"/>
                        </w:rPr>
                        <w:t>面向慢性气道疾病的高性能气体检测关键技术研究</w:t>
                      </w:r>
                      <w:r>
                        <w:rPr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sz w:val="24"/>
                          <w:szCs w:val="24"/>
                        </w:rPr>
                        <w:t>2022-10</w:t>
                      </w:r>
                      <w:r>
                        <w:rPr>
                          <w:sz w:val="24"/>
                          <w:szCs w:val="24"/>
                        </w:rPr>
                        <w:t>至</w:t>
                      </w:r>
                      <w:r>
                        <w:rPr>
                          <w:sz w:val="24"/>
                          <w:szCs w:val="24"/>
                        </w:rPr>
                        <w:t>2025-09</w:t>
                      </w:r>
                      <w:r>
                        <w:rPr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</w:rPr>
                        <w:t>万元</w:t>
                      </w:r>
                      <w:r>
                        <w:rPr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sz w:val="24"/>
                          <w:szCs w:val="24"/>
                        </w:rPr>
                        <w:t>在研</w:t>
                      </w:r>
                      <w:r>
                        <w:rPr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sz w:val="24"/>
                          <w:szCs w:val="24"/>
                        </w:rPr>
                        <w:t>主持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 xml:space="preserve">[5]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中国博士后科学基金会，中国博士后面上项目，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022M722378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，面向慢性气道疾病的激光诱导石墨烯高性能气体传感机理，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022-11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至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024-10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，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8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万元，在研，主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 xml:space="preserve">[6]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河北省科技厅，河北省重点研发项目，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0271701D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，新型冠状病毒肺炎愈后慢性气道疾病长效监测系统研发与应用，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020-06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至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023-06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，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万元，在研，主持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代表性荣誉获奖：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荣获“河北省师德标兵”荣誉称号；获得河北省科技进步奖二等奖一项；荣获</w:t>
                      </w:r>
                      <w:r>
                        <w:rPr>
                          <w:sz w:val="24"/>
                          <w:szCs w:val="24"/>
                        </w:rPr>
                        <w:t>2022</w:t>
                      </w:r>
                      <w:r>
                        <w:rPr>
                          <w:sz w:val="24"/>
                          <w:szCs w:val="24"/>
                        </w:rPr>
                        <w:t>年度“河北工业大学十佳最美导师”荣誉称号。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学术兼职：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4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担任天津市天中依脉有限公司科技特派员；担任中国生物医学工程学会传感分会委员，中国微米纳米学会高级会员；担任</w:t>
                      </w:r>
                      <w:r>
                        <w:rPr>
                          <w:sz w:val="24"/>
                          <w:szCs w:val="24"/>
                        </w:rPr>
                        <w:t>Advance Materials, ACS Nano, ACS Appl. Mater. Interfaces</w:t>
                      </w:r>
                      <w:r>
                        <w:rPr>
                          <w:sz w:val="24"/>
                          <w:szCs w:val="24"/>
                        </w:rPr>
                        <w:t>等期刊审稿人。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440" w:h="19960"/>
      <w:pgMar w:left="950" w:right="540" w:gutter="0" w:header="0" w:top="1440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 w:val="false"/>
      <w:bidi w:val="0"/>
      <w:snapToGrid w:val="false"/>
      <w:spacing w:lineRule="auto" w:line="360" w:before="163" w:after="0"/>
      <w:jc w:val="both"/>
    </w:pPr>
    <w:rPr>
      <w:rFonts w:ascii="宋体" w:hAnsi="宋体" w:eastAsia="宋体" w:cs="宋体"/>
      <w:b/>
      <w:bCs/>
      <w:color w:val="auto"/>
      <w:sz w:val="28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46:00Z</dcterms:created>
  <dc:creator>Administrator</dc:creator>
  <dc:description/>
  <dc:language>en-US</dc:language>
  <cp:lastModifiedBy>Mess</cp:lastModifiedBy>
  <dcterms:modified xsi:type="dcterms:W3CDTF">2024-06-06T11:03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DC007B8404C809C1156CF370AE5FE_13</vt:lpwstr>
  </property>
  <property fmtid="{D5CDD505-2E9C-101B-9397-08002B2CF9AE}" pid="3" name="KSOProductBuildVer">
    <vt:lpwstr>2052-12.1.0.16929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