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1880</wp:posOffset>
            </wp:positionH>
            <wp:positionV relativeFrom="paragraph">
              <wp:posOffset>-359410</wp:posOffset>
            </wp:positionV>
            <wp:extent cx="1769110" cy="242633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227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方丽，女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978.11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），陕西安康人，硕士，副教授，硕士生导师，现就职于河北工业大学建筑与艺术设计学院。主持省部级科研项目一项，发表期刊论文五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基于可再生能源利用的设计与建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13920848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65227582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方丽，女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978.11-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），陕西安康人，硕士，副教授，硕士生导师，现就职于河北工业大学建筑与艺术设计学院。主持省部级科研项目一项，发表期刊论文五篇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基于可再生能源利用的设计与建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1392084889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65227582@qq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788160</wp:posOffset>
                </wp:positionV>
                <wp:extent cx="8016875" cy="809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在河北工大任教以来，主要参与建筑设计及建筑技术两大类课程群讲授，共计授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余门，担任教学组长，负责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的年级教学改革任务修订，主要参与两项省级一流课程，参与三项省级教改，主持及参与两项省级及三项厅局级科研项目，负责三项横向课题研究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改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河北省高等教育教学改革研究与实践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工科背景下建筑教育的数字化转型与创新研究，第三名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河北工业大学本科教育教学改革研究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色发展背景下河北高校建筑学专业新工科人才培养模式研究，第五名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流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设计基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河北省一流课程，第三名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建筑设计理论与方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/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天津市一流课程，第五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导竞赛获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东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建筑新人赛入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p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陈昭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六班幼儿园设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洞山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届全国绿色建筑设计竞赛，一等奖，水峪村老建筑改造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届全国绿色建筑设计竞赛，三等奖，桂林路地段民宿单体设计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届全国绿色建筑设计竞赛，三等奖，曲廊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建筑工业化的城镇住宅建造设计，建筑结构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，第一作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绿色建筑设计理念在城镇住宅设计中的应用——评《中国绿色建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》，工业建筑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，第一作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建筑生命周期碳排放评价函数多目标优化算法，计算机仿真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，第二作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基于宜居性的城市轨道交通布局规划优化研究，计算机仿真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，通讯作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建筑的低碳技术模块化研究，城市空间设计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，第一作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河北省社科基金项目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B17YS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：基于新能源利用的河北城镇工业化住宅建造研究（结项）。主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河北省高等学校科学研究项目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Z135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：太阳能设备与高层住宅建筑立面设计的一体化研究（结项）。主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河北省高等学校科学技术研究项目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D20172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：基于数值模拟的多媒体教室天然采光优化与眩光分析方法研究（结项）。排名第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37.5pt;mso-wrap-distance-left:9.05pt;mso-wrap-distance-right:9.05pt;mso-wrap-distance-top:0pt;mso-wrap-distance-bottom:0pt;margin-top:140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  <w:r>
                        <w:rPr>
                          <w:sz w:val="24"/>
                          <w:szCs w:val="24"/>
                        </w:rPr>
                        <w:t>自</w:t>
                      </w:r>
                      <w:r>
                        <w:rPr>
                          <w:sz w:val="24"/>
                          <w:szCs w:val="24"/>
                        </w:rPr>
                        <w:t>2005</w:t>
                      </w:r>
                      <w:r>
                        <w:rPr>
                          <w:sz w:val="24"/>
                          <w:szCs w:val="24"/>
                        </w:rPr>
                        <w:t>年在河北工大任教以来，主要参与建筑设计及建筑技术两大类课程群讲授，共计授课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余门，担任教学组长，负责近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的年级教学改革任务修订，主要参与两项省级一流课程，参与三项省级教改，主持及参与两项省级及三项厅局级科研项目，负责三项横向课题研究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改项目</w:t>
                      </w:r>
                      <w:r>
                        <w:rPr>
                          <w:sz w:val="24"/>
                          <w:szCs w:val="24"/>
                        </w:rPr>
                        <w:t>--1</w:t>
                      </w:r>
                      <w:r>
                        <w:rPr>
                          <w:sz w:val="24"/>
                          <w:szCs w:val="24"/>
                        </w:rPr>
                        <w:t>、河北省高等教育教学改革研究与实践项目</w:t>
                      </w:r>
                      <w:r>
                        <w:rPr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sz w:val="24"/>
                          <w:szCs w:val="24"/>
                        </w:rPr>
                        <w:t>新工科背景下建筑教育的数字化转型与创新研究，第三名，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</w:rPr>
                        <w:t>年；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河北工业大学本科教育教学改革研究项目</w:t>
                      </w:r>
                      <w:r>
                        <w:rPr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sz w:val="24"/>
                          <w:szCs w:val="24"/>
                        </w:rPr>
                        <w:t>绿色发展背景下河北高校建筑学专业新工科人才培养模式研究，第五名，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一流课程</w:t>
                      </w:r>
                      <w:r>
                        <w:rPr>
                          <w:sz w:val="24"/>
                          <w:szCs w:val="24"/>
                        </w:rPr>
                        <w:t>--1</w:t>
                      </w:r>
                      <w:r>
                        <w:rPr>
                          <w:sz w:val="24"/>
                          <w:szCs w:val="24"/>
                        </w:rPr>
                        <w:t>、设计基础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，河北省一流课程，第三名；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建筑设计理论与方法</w:t>
                      </w:r>
                      <w:r>
                        <w:rPr>
                          <w:sz w:val="24"/>
                          <w:szCs w:val="24"/>
                        </w:rPr>
                        <w:t>A/B</w:t>
                      </w:r>
                      <w:r>
                        <w:rPr>
                          <w:sz w:val="24"/>
                          <w:szCs w:val="24"/>
                        </w:rPr>
                        <w:t>，天津市一流课程，第五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指导竞赛获奖</w:t>
                      </w:r>
                      <w:r>
                        <w:rPr>
                          <w:sz w:val="24"/>
                          <w:szCs w:val="24"/>
                        </w:rPr>
                        <w:t>--1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sz w:val="24"/>
                          <w:szCs w:val="24"/>
                        </w:rPr>
                        <w:t>东南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中国建筑新人赛入围</w:t>
                      </w:r>
                      <w:r>
                        <w:rPr>
                          <w:sz w:val="24"/>
                          <w:szCs w:val="24"/>
                        </w:rPr>
                        <w:t>top100</w:t>
                      </w:r>
                      <w:r>
                        <w:rPr>
                          <w:sz w:val="24"/>
                          <w:szCs w:val="24"/>
                        </w:rPr>
                        <w:t>，陈昭捷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六班幼儿园设计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洞山；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届全国绿色建筑设计竞赛，一等奖，水峪村老建筑改造；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届全国绿色建筑设计竞赛，三等奖，桂林路地段民宿单体设计；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届全国绿色建筑设计竞赛，三等奖，曲廊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建筑工业化的城镇住宅建造设计，建筑结构，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日，第一作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绿色建筑设计理念在城镇住宅设计中的应用——评《中国绿色建筑</w:t>
                      </w:r>
                      <w:r>
                        <w:rPr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sz w:val="24"/>
                          <w:szCs w:val="24"/>
                        </w:rPr>
                        <w:t>》，工业建筑，</w:t>
                      </w:r>
                      <w:r>
                        <w:rPr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日，第一作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建筑生命周期碳排放评价函数多目标优化算法，计算机仿真，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日，第二作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基于宜居性的城市轨道交通布局规划优化研究，计算机仿真，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日，通讯作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建筑的低碳技术模块化研究，城市空间设计，</w:t>
                      </w:r>
                      <w:r>
                        <w:rPr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日，第一作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河北省社科基金项目（</w:t>
                      </w:r>
                      <w:r>
                        <w:rPr>
                          <w:sz w:val="24"/>
                          <w:szCs w:val="24"/>
                        </w:rPr>
                        <w:t>HB17YS016</w:t>
                      </w:r>
                      <w:r>
                        <w:rPr>
                          <w:sz w:val="24"/>
                          <w:szCs w:val="24"/>
                        </w:rPr>
                        <w:t>）：基于新能源利用的河北城镇工业化住宅建造研究（结项）。主持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河北省高等学校科学研究项目（</w:t>
                      </w:r>
                      <w:r>
                        <w:rPr>
                          <w:sz w:val="24"/>
                          <w:szCs w:val="24"/>
                        </w:rPr>
                        <w:t>SZ135017</w:t>
                      </w:r>
                      <w:r>
                        <w:rPr>
                          <w:sz w:val="24"/>
                          <w:szCs w:val="24"/>
                        </w:rPr>
                        <w:t>）：太阳能设备与高层住宅建筑立面设计的一体化研究（结项）。主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河北省高等学校科学技术研究项目（</w:t>
                      </w:r>
                      <w:r>
                        <w:rPr>
                          <w:sz w:val="24"/>
                          <w:szCs w:val="24"/>
                        </w:rPr>
                        <w:t>ZD2017218</w:t>
                      </w:r>
                      <w:r>
                        <w:rPr>
                          <w:sz w:val="24"/>
                          <w:szCs w:val="24"/>
                        </w:rPr>
                        <w:t>）：基于数值模拟的多媒体教室天然采光优化与眩光分析方法研究（结项）。排名第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6:00Z</dcterms:created>
  <dc:creator>Administrator</dc:creator>
  <dc:description/>
  <cp:keywords/>
  <dc:language>en-US</dc:language>
  <cp:lastModifiedBy>Li Fang</cp:lastModifiedBy>
  <dcterms:modified xsi:type="dcterms:W3CDTF">2024-06-0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